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ОКТЯБР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26.10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 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4.10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елокросс «Есть в России уголок, милый сердцу городо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тарт на пл.Юбилей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Вы в нашем сердце», посвященная Дню пожилого челове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реке» (очистка малых рек Т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тренних гимнастик «Здоровое утро – здоровая жизн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й акции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0:00Z</dcterms:created>
  <dc:creator>o.klementieva</dc:creator>
  <dc:description/>
  <dc:language>en-US</dc:language>
  <cp:lastModifiedBy>Учитель</cp:lastModifiedBy>
  <cp:lastPrinted>2016-04-11T13:36:00Z</cp:lastPrinted>
  <dcterms:modified xsi:type="dcterms:W3CDTF">2016-09-14T06:40:00Z</dcterms:modified>
  <cp:revision>2</cp:revision>
  <dc:subject/>
  <dc:title>П Л А Н</dc:title>
</cp:coreProperties>
</file>