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МАРТ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 23.03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03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21.03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агерь актива «В движени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03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 (кор.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ая краеведческая игра «Мой Романов-Борисоглебс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.03                                  12.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Ц «Галакт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ктивист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В рамках лагеря актив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«В движен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шин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айонный дет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кологический фестива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За день природу не спасти!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 (кор.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лумба в подарок» (с символикой города), посвященная  возрождению исторического названия гор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ши песни, поем все вместе» для  штаба ДД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направ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П.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o.klementieva</dc:creator>
  <dc:description/>
  <dc:language>en-US</dc:language>
  <cp:lastModifiedBy>Павлов</cp:lastModifiedBy>
  <cp:lastPrinted>2014-10-14T13:53:00Z</cp:lastPrinted>
  <dcterms:modified xsi:type="dcterms:W3CDTF">2016-02-09T10:12:00Z</dcterms:modified>
  <cp:revision>3</cp:revision>
  <dc:subject/>
  <dc:title>П Л А Н</dc:title>
</cp:coreProperties>
</file>