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АПРЕЛ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27.04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rPr/>
            </w:pPr>
            <w:r>
              <w:rPr/>
              <w:t>09, 23.04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8.04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юных корреспондентов «Ярославия славная наша…», посвященный 80-летию образования Ярослав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шин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 «Животные и растения Красной Книги Ярославской обла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есёлые старты «Я, ты, он, она – мы спортивная семья».</w:t>
            </w:r>
          </w:p>
          <w:p>
            <w:pPr>
              <w:pStyle w:val="Normal"/>
              <w:rPr/>
            </w:pPr>
            <w:r>
              <w:rPr/>
              <w:t>Конкурс группы поддержки «Шаг впере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3.04                                  12.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ОУ СШ №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.А.</w:t>
            </w:r>
          </w:p>
          <w:p>
            <w:pPr>
              <w:pStyle w:val="Normal"/>
              <w:rPr/>
            </w:pPr>
            <w:r>
              <w:rPr/>
              <w:t>Клинова Я.Д.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>
          <w:trHeight w:val="2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лыбк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я «Доброе сердц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лумба в подарок» (с символикой города), посвященная  возрождению исторического названия гор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ши песни, поем все вместе» для  направления «Эколог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направ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П.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o.klementieva</dc:creator>
  <dc:description/>
  <dc:language>en-US</dc:language>
  <cp:lastModifiedBy>Павлов</cp:lastModifiedBy>
  <cp:lastPrinted>2014-10-14T13:53:00Z</cp:lastPrinted>
  <dcterms:modified xsi:type="dcterms:W3CDTF">2016-03-14T07:03:00Z</dcterms:modified>
  <cp:revision>2</cp:revision>
  <dc:subject/>
  <dc:title>П Л А Н</dc:title>
</cp:coreProperties>
</file>