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ОЯБРЬ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правый бере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1              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ор.№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1                                 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о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2, 19.11     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ый тур муниципального этапа областного конкурса «Ученик год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                            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до 22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брейн-ринг «ЭкоШтурм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  <w:tab/>
              <w:t>12.0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ОУ СШ №4 «ЦО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Заявки до 12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.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стихотворений собственного сочинения «О малой Родине с любовью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>
                <w:sz w:val="22"/>
                <w:szCs w:val="22"/>
              </w:rPr>
              <w:t>24.11</w:t>
              <w:tab/>
              <w:t>12.00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БС»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до 16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деятельности в СМИ, сети Интернет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актива «В движени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-03.11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 «Берез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направ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активов направлений ДДД. Разработка ключевых дел. Обучение активис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  «Эк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Оте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Твор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Мир и 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6.30 МОУ СШ №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6.00 Центр «Созвездие» (корп. №2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 в 16.00 МОУ СШ №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 в 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 (корп. №2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 (корп. №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ДДД «К истокам нашим»                                                        А.А.Архип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2:00Z</dcterms:created>
  <dc:creator>o.klementieva</dc:creator>
  <dc:description/>
  <cp:keywords/>
  <dc:language>en-US</dc:language>
  <cp:lastModifiedBy>Пользователь</cp:lastModifiedBy>
  <cp:lastPrinted>2017-09-05T11:08:00Z</cp:lastPrinted>
  <dcterms:modified xsi:type="dcterms:W3CDTF">2018-10-12T07:54:00Z</dcterms:modified>
  <cp:revision>3</cp:revision>
  <dc:subject/>
  <dc:title>П Л А Н</dc:title>
</cp:coreProperties>
</file>