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      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р.№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                                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о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8.03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Мы в Европе не одн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                           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фестиваль (конкурс экологических агитбригад и театрализованных представлений «Ветер перемен»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                           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ДД «К истокам наши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                                  12.00</w:t>
            </w:r>
          </w:p>
          <w:p>
            <w:pPr>
              <w:pStyle w:val="Normal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направ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начальника районного Штаба ДДД «К истокам наши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13.03</w:t>
              <w:tab/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направ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онкурс кроссвордов «Комсомольская юность», посвященный 100-летию ВЛКС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4.03-22.03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rPr/>
            </w:pPr>
            <w:r>
              <w:rPr/>
              <w:t>(прием работ до 22.0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активов направлений ДДД. Разработка ключевых дел. Обучение активис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  «Э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Оте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Мир и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3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6.00 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00 МОУ СШ №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в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 (корп. №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а Е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ДД «К истокам нашим»                                                        А.А.Архип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30:00Z</dcterms:created>
  <dc:creator>o.klementieva</dc:creator>
  <dc:description/>
  <dc:language>en-US</dc:language>
  <cp:lastModifiedBy>Пользователь</cp:lastModifiedBy>
  <cp:lastPrinted>2017-09-05T11:08:00Z</cp:lastPrinted>
  <dcterms:modified xsi:type="dcterms:W3CDTF">2019-02-18T15:30:00Z</dcterms:modified>
  <cp:revision>2</cp:revision>
  <dc:subject/>
  <dc:title>П Л А Н</dc:title>
</cp:coreProperties>
</file>