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 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1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веселые старты «Стартуем вмест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          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дион МОУ СШ №4 «Ц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26.01        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8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8-12-14T10:18:00Z</dcterms:modified>
  <cp:revision>2</cp:revision>
  <dc:subject/>
  <dc:title>П Л А Н</dc:title>
</cp:coreProperties>
</file>