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ЕВРАЛЬ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штаба (правый бере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2                              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ор.№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2                                 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о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18.02                        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Герой моей семь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боты принимаются до 20.0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гитационных плакатов «Мы за ЗОЖ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/>
            </w:pPr>
            <w:r>
              <w:rPr/>
              <w:t>(работы принимаются до 20.0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деятельности в СМИ, сети Интернет и д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активов направлений ДДД. Разработка ключевых дел. Обучение активис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  «Эк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Оте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Твор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Мир и 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в 16.30 МОУ СШ №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в 16.00 Центр «Созвездие» (корп. №2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 в 16.00 МОУ СШ №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 в 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 (корп. №2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в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 (корп. №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Е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ДДД «К истокам нашим»                                                        А.А.Архип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5:00Z</dcterms:created>
  <dc:creator>o.klementieva</dc:creator>
  <dc:description/>
  <cp:keywords/>
  <dc:language>en-US</dc:language>
  <cp:lastModifiedBy>tut3</cp:lastModifiedBy>
  <cp:lastPrinted>2017-09-05T11:08:00Z</cp:lastPrinted>
  <dcterms:modified xsi:type="dcterms:W3CDTF">2019-01-15T09:25:00Z</dcterms:modified>
  <cp:revision>2</cp:revision>
  <dc:subject/>
  <dc:title>П Л А Н</dc:title>
</cp:coreProperties>
</file>