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НОЯБ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1.11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20.11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ый фестиваль команд КВ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кл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Конкурс кроссвордов «Красный день календаря», посвященный 100-летию Великой русской револю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вест «Зеленый стар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18.11</w:t>
              <w:tab/>
              <w:t>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2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7-10-10T06:52:00Z</dcterms:modified>
  <cp:revision>2</cp:revision>
  <dc:subject/>
  <dc:title>П Л А Н</dc:title>
</cp:coreProperties>
</file>