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МАРТ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правый бер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      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р.№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                               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о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, 19.03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Вступай в мир ДДД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бригад «Здоровым быть модн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  <w:tab/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игра «С юбилеем, любимый город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  <w:tab/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ёт юных корреспондентов, посвященный </w:t>
            </w:r>
          </w:p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летию ДДД «К истокам нашим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  <w:tab/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ертушка «В стиле ДДД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(«Здоровье» - каждую ср. в 16.30 МОУ СШ №7, «Экология» - каждую ср. в 16.00 Центр «Созвездие» (корп. №2), «Отечество» - каждую ср в 17.00 Центр «Созвездие» (корп. №2), «Творчество» - каждый вт. в 16.30 Центр «Созвездие» (корп. №2), «Мир и я» - каждый вт. в 17.30 Центр «Созвездие» (корп. 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МОО «Центр содействия </w:t>
      </w:r>
    </w:p>
    <w:p>
      <w:pPr>
        <w:pStyle w:val="Normal"/>
        <w:rPr/>
      </w:pPr>
      <w:r>
        <w:rPr/>
        <w:t>развитию детей и молодежи»                                                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6:00Z</dcterms:created>
  <dc:creator>o.klementieva</dc:creator>
  <dc:description/>
  <dc:language>en-US</dc:language>
  <cp:lastModifiedBy>Пользователь</cp:lastModifiedBy>
  <cp:lastPrinted>2017-09-05T11:08:00Z</cp:lastPrinted>
  <dcterms:modified xsi:type="dcterms:W3CDTF">2018-02-13T06:56:00Z</dcterms:modified>
  <cp:revision>2</cp:revision>
  <dc:subject/>
  <dc:title>П Л А Н</dc:title>
</cp:coreProperties>
</file>