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МАРТ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 22.03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rPr/>
            </w:pPr>
            <w:r>
              <w:rPr/>
              <w:t>18.03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 13.03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  <w:lang w:val="en-US"/>
              </w:rPr>
              <w:t>XVII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йонный детский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логический фестиваль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собо охраняемые природные территории Ярославкой обла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 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музыкальная программа «Стартин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 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сочинений «Мой мир и 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Батарей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 течение месяц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МОО «Центр содействия </w:t>
      </w:r>
    </w:p>
    <w:p>
      <w:pPr>
        <w:pStyle w:val="Normal"/>
        <w:rPr/>
      </w:pPr>
      <w:r>
        <w:rPr/>
        <w:t>развитию детей и молодежи»                                                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57:00Z</dcterms:created>
  <dc:creator>o.klementieva</dc:creator>
  <dc:description/>
  <dc:language>en-US</dc:language>
  <cp:lastModifiedBy>Павлов</cp:lastModifiedBy>
  <cp:lastPrinted>2014-10-14T13:53:00Z</cp:lastPrinted>
  <dcterms:modified xsi:type="dcterms:W3CDTF">2017-02-12T05:58:00Z</dcterms:modified>
  <cp:revision>4</cp:revision>
  <dc:subject/>
  <dc:title>П Л А Н</dc:title>
</cp:coreProperties>
</file>