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ФЕВРАЛЬ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7.02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.02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анцевально-музыкальная программа «Старти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Конкурс агитбригад «Здоровым быть мод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10.02</w:t>
              <w:tab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чтецов стихотворений собственного сочинения </w:t>
            </w:r>
          </w:p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стречу юбилею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17.02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 xml:space="preserve">МУК «Централизованная библиотечная систем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ртушка «В стиле ДДД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0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8-01-11T08:10:00Z</dcterms:modified>
  <cp:revision>3</cp:revision>
  <dc:subject/>
  <dc:title>П Л А Н</dc:title>
</cp:coreProperties>
</file>