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СОГЛАСОВАНО</w:t>
      </w:r>
    </w:p>
    <w:p>
      <w:pPr>
        <w:pStyle w:val="Normal"/>
        <w:ind w:left="5103" w:hanging="0"/>
        <w:rPr/>
      </w:pPr>
      <w:r>
        <w:rPr/>
        <w:t>Начальник отдела развития общего и дополнительного образования Департамента образования АТМР</w:t>
      </w:r>
    </w:p>
    <w:p>
      <w:pPr>
        <w:pStyle w:val="Normal"/>
        <w:ind w:left="5103" w:hanging="0"/>
        <w:rPr/>
      </w:pPr>
      <w:r>
        <w:rPr/>
        <w:t>________________ С.В. Красноще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ДДД «К ИСТОКАМ НАШИМ»</w:t>
      </w:r>
    </w:p>
    <w:p>
      <w:pPr>
        <w:pStyle w:val="Normal"/>
        <w:jc w:val="center"/>
        <w:rPr/>
      </w:pPr>
      <w:r>
        <w:rPr>
          <w:b/>
        </w:rPr>
        <w:t>НА АПРЕЛЬ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3"/>
        <w:gridCol w:w="22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 мест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штаба (правый бере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штаба (левый берег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4                              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ор.№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4                                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т «Экра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о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, 16.04                      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озвезд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.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команд КВ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 и место дополнитель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видеорол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клип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«Нам 25»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  <w:tab/>
              <w:t>12.00</w:t>
            </w:r>
          </w:p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полнитель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Д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здравь ветеран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К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«Экстремизму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дата дополнитель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направле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и улыб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оброе сердц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ертушка «В стиле ДДД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ская А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деятельности в СМИ, сети Интернет и д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активов направлений ДДД. Разработка ключевых дел. Обучение активис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(«Здоровье» - каждую ср. в 16.30 МОУ СШ №7, «Экология» - каждую ср. в 16.00 Центр «Созвездие» (корп. №2), «Отечество» - каждую ср в 17.00 Центр «Созвездие» (корп. №2), «Творчество» - каждый вт. в 16.30 Центр «Созвездие» (корп. №2), «Мир и я» - каждый вт. в 17.30 Центр «Созвездие» (корп. №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направ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МОО «Центр содействия </w:t>
      </w:r>
    </w:p>
    <w:p>
      <w:pPr>
        <w:pStyle w:val="Normal"/>
        <w:rPr/>
      </w:pPr>
      <w:r>
        <w:rPr/>
        <w:t>развитию детей и молодежи»                                                                              А.В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4:00Z</dcterms:created>
  <dc:creator>o.klementieva</dc:creator>
  <dc:description/>
  <cp:keywords/>
  <dc:language>en-US</dc:language>
  <cp:lastModifiedBy>Пользователь</cp:lastModifiedBy>
  <cp:lastPrinted>2017-09-05T11:08:00Z</cp:lastPrinted>
  <dcterms:modified xsi:type="dcterms:W3CDTF">2018-03-14T05:24:00Z</dcterms:modified>
  <cp:revision>3</cp:revision>
  <dc:subject/>
  <dc:title>П Л А Н</dc:title>
</cp:coreProperties>
</file>