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</w:t>
      </w:r>
    </w:p>
    <w:p>
      <w:pPr>
        <w:pStyle w:val="Normal"/>
        <w:spacing w:lineRule="auto" w:line="240" w:before="0" w:after="0"/>
        <w:ind w:left="6095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от __________2015 г.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бора-финиша активистов ДДД «К истокам нашим»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-финиш активистов ДДД ТМР «К истокам нашим» проведен на базе МОУ СОШ №7 имени адмирала Ф.Ф. Ушакова 16 мая 2015 года. В сборе участвовало 135 чел. (</w:t>
      </w:r>
      <w:r>
        <w:rPr>
          <w:rFonts w:cs="Times New Roman" w:ascii="Times New Roman" w:hAnsi="Times New Roman"/>
        </w:rPr>
        <w:t>103 обучающегося и 32 педагога)</w:t>
      </w:r>
      <w:r>
        <w:rPr>
          <w:rFonts w:cs="Times New Roman" w:ascii="Times New Roman" w:hAnsi="Times New Roman"/>
          <w:sz w:val="24"/>
          <w:szCs w:val="24"/>
        </w:rPr>
        <w:t>: ученики 5-11 классов из 17 ОУ района, члены органов детского самоуправления, а также педагоги общеобразовательных учреждений, учреждений дополнительного образования, представители активов молодежных общественных организаций). Не приняли участие в работе сбора МОУ Чебаковская СОШ, МОУ Верещагинская О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-финиш активистов ДДД «К истокам нашим» констатировал полное выполнение поставленных задач. По итогам Сбора штаб и координационный совет движения отметили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астников сбора по направлениям ДДД «К истокам наш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ая направленность каждого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жественном шествии колонны делегаций ОУ были ярко украшены, имели элементы корпоративного отличия, что способствовало торжественности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руководство направлениями педагогов-кураторов движения: Архиповской А.А. (направление «Отечество»), Дементьевой А.В. (направление «Творчество»), Левчишиной К.В. (направление «Мир и я»), Синельниквой И.А. (направление «Экология»), Зуева Д.А., Курышкиной Я.Д. (направление «Здоровье»), Любимовской А.В. (кураторство штаб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и продуктивная деятельность работы «круглого стола» по проблемам и перспективам развития движения. Состоялось деловое общение представителей ОУ системы образования района. Выявлены ряд предложений: активизировать работу штаба движения; организовывать выезды районного штаба в сельские малокомплектные школы; создать газету ДДД; издать сборники песен движения (с нотами) для разучивания на уроках музыки; районному штабу организовать телевизионные выпуски передач о работе движения; для проведения массовых мероприятий в левобережье утвердить опорные ОУ, активисты которых организуют ключевые дела в близлежащих населенных пун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лось коллективное планирование работы движения на 2015-2016 учебный год. Одними из самых интересных и содержательных детско-взрослыми социальными проектами стали: «По улицам Романово-Борисоглебска»,  посвященный возрождению исторического названия города (направление  «Отечество»), «Активист года» (направление  «Мир и я»), смотр-конкурс утренних гимнастик «Здоровое утро – здоровая жизнь» (направление «Здоровье») и другие (см. календарный план). В рамках социальных проектов пройдет ряд ключевых дел, акций и други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подробный план работы штаба, определены основные мероприятия по организации совместных дел активистов органов ученических самоуправлений и активов направлений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работы школы, деловое и творческое сотрудничество создали директор Сапегина Е.А. и зам.директора Лапшина И.В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работе Сбора проявили лишь 8 руководителей (заместителей руководителя) ОУ района: Ярцева Л.В. (Левобержная СШ), Гаврилова Р.Н. (СОШ №4 «ЦО»), Сильнова Т.Н. (СОШ №6), Лапшина И.В. (СОШ №7), Кораблева Л.П. (Ченцевская СОШ), Салтыкова А.В. (Емишевская ООШ), Александрова Т.Г. (Никольская ООШ), Суханова С.В. (Першинская ОО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бора состоялась выставка работы ОУ в рамках гражданско-патриотического направления «Салют, Победа!», на которой был отражен комплекс работы в данном направлении учреждений системы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роприятий сбора было подведение итогов работы  детского досугового движения за 2014-2015 учебный год. Этот учебный год стал результативным в работе движения: увеличилось количество участников мероприятий на 485 чел.  (на 18% больше в сравнении с 2013-2014 уч. годом). Проведен анализ диагностики «Проблемы развития ученического самоуправления в учреждениях образования Тутаевского МР»: 78% респондентов высказали о том, что работа движения была ощутима,  39% отметили, что деятельность была более заметна, чем в 2013-2014 учебном году, 100% определили, что мероприятия имели социальную направленность своего содержания. Определен рейтинг успешности работы направлений движения (по мнению коллективов образовательных учреждений): на 1 месте (100% респондентов) направления «Отечество» (куратор Архиповская А.А.) и «Здоровье» (кураторы Зуев Д.А., Курышкина Я.Д.), на 2 месте (92% ОУ) направления «Мир и я» (куратор Левчишина К.В.), «Творчество» (куратор Дементьева А.В.), «Экология» (куратор Синельникова И.А.). Подведены итоги участия образовательных учреждений в ключевых делах движения. Самыми активными ста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правление «Отечество»:</w:t>
      </w:r>
      <w:r>
        <w:rPr>
          <w:rFonts w:cs="Times New Roman" w:ascii="Times New Roman" w:hAnsi="Times New Roman"/>
          <w:sz w:val="24"/>
          <w:szCs w:val="24"/>
        </w:rPr>
        <w:t xml:space="preserve"> СОШ №4 «ЦО», Левобережная СШ, Константиновская СОШ, Ченцевская СОШ, Великосельская ООШ, Емишевская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правление «Мир и я»:</w:t>
      </w:r>
      <w:r>
        <w:rPr>
          <w:rFonts w:cs="Times New Roman" w:ascii="Times New Roman" w:hAnsi="Times New Roman"/>
          <w:sz w:val="24"/>
          <w:szCs w:val="24"/>
        </w:rPr>
        <w:t xml:space="preserve"> лицей №1, СОШ №№, 3, 4 «ЦО», 6, Емишевская ООШ, Столбищенская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правление «Экология»:</w:t>
      </w:r>
      <w:r>
        <w:rPr>
          <w:rFonts w:cs="Times New Roman" w:ascii="Times New Roman" w:hAnsi="Times New Roman"/>
          <w:sz w:val="24"/>
          <w:szCs w:val="24"/>
        </w:rPr>
        <w:t xml:space="preserve"> лицей №1, СОШ №№6, 7, Павловская ООШ, Емишевская ООШ, Савинская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правление «Здоровье»:</w:t>
      </w:r>
      <w:r>
        <w:rPr>
          <w:rFonts w:cs="Times New Roman" w:ascii="Times New Roman" w:hAnsi="Times New Roman"/>
          <w:sz w:val="24"/>
          <w:szCs w:val="24"/>
        </w:rPr>
        <w:t xml:space="preserve"> лицей №1, СОШ №№3, 6, 7, Емишевская О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правление «Творчество»:</w:t>
      </w:r>
      <w:r>
        <w:rPr>
          <w:rFonts w:cs="Times New Roman" w:ascii="Times New Roman" w:hAnsi="Times New Roman"/>
          <w:sz w:val="24"/>
          <w:szCs w:val="24"/>
        </w:rPr>
        <w:t xml:space="preserve"> лицей №1, СОШ №№6, 7, Константиновская С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моты за верность традициям ДДД, успешное развитие ученического самоуправления по всем направлениям движения были награждены коллективы следующих О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и городских О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 №6 (директор Манокина Е.В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й №1 (директор Шинкевич Н.В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 №7 им.Ф.Ф. Ушакова (директор Сапегина Е.А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 №3 (директор Грачева Н.А.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антиновская СОШ (директор Чепурна Е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и сельских О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ишевская ООШ (директор Паутова Л.Б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осельская ООШ (директор Орлов Г.В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нцевская СОШ (директор Копрова Е.Н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ьская ООШ (директор Ковшова Е.В.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ловская СОШ им. Васильева (директор Крепкова С.В.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грамотами награждены 55 активистов движения, 30 педагогов; 35 обучающимся вручен значок «Активист ДДД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и зажигательные танцы в исполнении педагогов-кураторов направлений движения стал ярким примером единения педагогов и ребят (подтверждение девизу «Наши дела организуем сами, вместе с педагогами – добрыми друзьями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работы сбора состоялась флеш-моб «Живу и помню», посвященный 70-летию Победы в 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руг, в котором исполнялись песни движения, стал финишной точкой работы в 2014-2015 учебном году, в котором участники плечом к плечу почувствовали, что они вместе, а движение является формой организации и объединения всех обучающихся ОУ системы образования района.  Это сплочение еще раз демонстрирует потребность в дальнейшем межшкольном общении ребят Тутае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бора строилась без сбоя во времени, все мероприятия и ключевые дела проведены в соответствии с план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боре определены задачи ДДД на 2015-2016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состав и работу районного штаба, органов ученического самоуправления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езды районного штаба в сельские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опорных школы левобережья для проведения ключевых д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более системное обучение членов районных и школьных органов ученического самоуправлени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Центра «Созвездие»                                                  А.В. Пав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5:00Z</dcterms:created>
  <dc:creator>User</dc:creator>
  <dc:description/>
  <cp:keywords/>
  <dc:language>en-US</dc:language>
  <cp:lastModifiedBy>Павлов</cp:lastModifiedBy>
  <cp:lastPrinted>2014-05-28T11:03:00Z</cp:lastPrinted>
  <dcterms:modified xsi:type="dcterms:W3CDTF">2015-05-30T10:13:00Z</dcterms:modified>
  <cp:revision>5</cp:revision>
  <dc:subject/>
  <dc:title>Приложение 1 к приказу</dc:title>
</cp:coreProperties>
</file>