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06.10.2015 </w:t>
        <w:tab/>
        <w:tab/>
        <w:tab/>
        <w:tab/>
        <w:tab/>
        <w:tab/>
        <w:tab/>
        <w:t xml:space="preserve">            №570/01-10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О проведении районной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командной игры «Снайпер»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ДД «К истокам нашим»</w:t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1. Провести 24  октября 2015 года в 12.00 в МОУ СОШ №7 имени адмирала Ф.Ф.Ушакова районную командную игру «Снайпер» (далее – игра)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2. Утвердить прилагаемое положение о проведении игры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3. Ответственность за проведение мероприятия  возложить на заместителя директора МУ ДО «ЦДО «Созвездие» Павлова А.В. и кураторов направления «Здоровье» ДДД «К истокам нашим» Зуева Д.А и Курышкину Я.Д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4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епартамента образования</w:t>
        <w:tab/>
        <w:tab/>
        <w:tab/>
        <w:t xml:space="preserve">                                       </w:t>
        <w:tab/>
        <w:tab/>
        <w:t>О.Н. Ив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6.10.2015 №570/01-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й командной игры «Снайп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ключевых дел направления «Здоров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 «К истокам наши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>привлечение детей и подростков к систематическим занятиям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>культурой и 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и укрепление спортивных тради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остоится 24 октября 2015 г. в СОШ №7 им. адмирала Ф.Ф.Ушакова, в спортивном зале, начало в 1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иг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найпер»  проходит по контрольным станциям (наименование прилагается). Перед началом игры участникам  выдается маршрутный лист, по которому команды будут проходить станции, в том порядке, в котором они указ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определяются по наилучшему результату  в совокупности всех контрольных ста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роприятии в срок до 20.10.2015 года необходимо подать заявку установленной формы (образец прилагается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ryshck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игинал заявки подается  непосредственно в день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игре допускаются учащиеся 7 классов школ г. Тутаева и Тутаевского района. Состав команды: 8 человек (5 мальчиков, 3 девочки).</w:t>
      </w:r>
      <w:bookmarkStart w:id="0" w:name="_GoBack"/>
      <w:bookmarkEnd w:id="0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у от ОУ сопровождает педагог-руководитель, на которого возложена ответственность за жизнь и безопасность детей. Для малокомплектных ОУ разрешается участвовать в игре обучающимся 5-6 клас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иметь элементы корпоративной культуры (знаки отличия, элементы одеж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игры осуществляют штаб и координационный совет ДДД «К истокам нашим». Непосредственное руководство возглавляется на судейскую коллегию. Главный судья: Зуев Д.А. (тел. 8-980-708-98-66), главный секретарь: Курышкина Я.Д (тел.8-920-103-83-77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ьницы, занявшие 1,2,3 места, награждаются грамотами Департамента образования Администрации ТМР и ДДД «К истокам нашим». Всем участникам соревнований вручаются благодарственными письмами Департамента образования Администрации ТМР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направления «Здоровь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 «К истокам нашим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ки на участ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_____ 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(О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й командной игры «Снайпер»</w:t>
      </w:r>
    </w:p>
    <w:p>
      <w:pPr>
        <w:pStyle w:val="TextBodyIndent"/>
        <w:ind w:left="5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89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4"/>
        <w:gridCol w:w="1952"/>
        <w:gridCol w:w="1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а вра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7" w:hanging="0"/>
        <w:jc w:val="center"/>
        <w:rPr/>
      </w:pPr>
      <w:r>
        <w:rPr>
          <w:sz w:val="23"/>
          <w:szCs w:val="23"/>
        </w:rPr>
        <w:t>Ответственный за здоровье и жизнь детей в пути следования и на соревнованиях__________</w:t>
      </w:r>
    </w:p>
    <w:p>
      <w:pPr>
        <w:pStyle w:val="TextBodyIndent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TextBodyIndent"/>
        <w:ind w:lef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(ФИО, должность, приказ № __ от ____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________________ 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расшифровка подписи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контрольных этапов районной командной и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АЙПЕ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Меткий стрелок» - стрельба в тир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опади в цель» - броски баскетбольного мяча в баскетбольное кольцо, на количество попадани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Урожай» - броски теннисного мяча в корзину (ведро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Квадрат» - на стене рисуется квадрат, и футбольным мячом нужно попасть в этот квадрат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ккей» - берется теннисный мяч и клюшка, на расстоянии 5-7 метров ставиться коробка боком, задача участника попасть в коробку мячом с помощью клюшк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Лапта» -  подбросив мяч ракеткой попасть в корзину или обруч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опрыгунчик» - в одну руку берется волейбольный мяч, задача участника забросит одной рукой мяч в обруч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Боулинг» - на линию ставятся 5 кеглей задача участника выбить прокатом мяча все кег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kuryshc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9:00Z</dcterms:created>
  <dc:creator>User</dc:creator>
  <dc:description/>
  <cp:keywords/>
  <dc:language>en-US</dc:language>
  <cp:lastModifiedBy>user</cp:lastModifiedBy>
  <cp:lastPrinted>2015-10-07T15:32:00Z</cp:lastPrinted>
  <dcterms:modified xsi:type="dcterms:W3CDTF">2015-10-08T06:12:00Z</dcterms:modified>
  <cp:revision>5</cp:revision>
  <dc:subject/>
  <dc:title/>
</cp:coreProperties>
</file>