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 от 07.10.201</w:t>
      </w:r>
      <w:bookmarkStart w:id="0" w:name="_GoBack"/>
      <w:bookmarkEnd w:id="0"/>
      <w:r>
        <w:rPr>
          <w:b/>
        </w:rPr>
        <w:t>4</w:t>
      </w:r>
    </w:p>
    <w:p>
      <w:pPr>
        <w:pStyle w:val="Normal"/>
        <w:jc w:val="center"/>
        <w:rPr/>
      </w:pPr>
      <w:r>
        <w:rPr>
          <w:b/>
        </w:rPr>
        <w:t>заседания координационного совета ДДД « К истокам наши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рлова О.П. – председатель, ведущий специалист Департамента Образования Администрации ТМ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авлов А.В. – зам. председателя, заместитель директора МОУ ДОД Центр детского творчест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едвецкая Н.Г., методист ЦДТ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Любимовская А.В. – куратор штаба ДДД «К истокам нашим», педагог-организатор МОУ ДОД Центр детского творчест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ементьева А.В. – куратор направления «Творчество», педагог-организатор МОУ Лицей №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ыкова Т.Н. – куратор направления «Отечество», методист МОУ ДОД СЮТу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уев Д.А. – куратор направления «Здоровье», учитель физкультуры СОШ №4 «Центр образования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урышкина Я.Д. – куратор направления «Здоровье», учитель физкультуры СОШ №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Левчишина К.В. – куратор направления «Мир и я», педагог-организатор Емишевской СОШ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инельникова И.А., куратор направления «Экология», методист ДЭБЦ «Дом природы»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бсудить дальнейший план работы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знакомить членов совета с итоговой программой проведения Сбора-старта в 2014 году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знакомиться с подготовкой к Сбору-старту направлений ДДД «К истокам нашим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спределить функционал кураторов направлений на Сборе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Целеполагание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лушали: зам. председателя совета Павлов А.В. с информацией  о проведения Сбора-старт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лушали: кураторов всех направлений с информацией о подготовке творческой визитки совместно со школами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аспределили функционал кураторов на Сборе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аз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вести заседание координационного совета 21.10. 2014 года (отв. Павлов А.В.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или порядок выступления направлений на открыти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егистрацию мероприятия поручить штабу ДДД «К истокам нашим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или функционал кураторов направлений на Сборе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Председатель координационного совета                                    О.П. Орлова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Секретарь координационного совета                                          А.В. Любим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2:00Z</dcterms:created>
  <dc:creator>Настя</dc:creator>
  <dc:description/>
  <dc:language>en-US</dc:language>
  <cp:lastModifiedBy>Павлов</cp:lastModifiedBy>
  <dcterms:modified xsi:type="dcterms:W3CDTF">2015-02-06T16:22:00Z</dcterms:modified>
  <cp:revision>2</cp:revision>
  <dc:subject/>
  <dc:title>Протокол №1 от 13</dc:title>
</cp:coreProperties>
</file>