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Администрация Тутаевского муниципального район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aps/>
          <w:szCs w:val="28"/>
        </w:rPr>
        <w:t xml:space="preserve">Приказ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г.Тутаев</w:t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О проведении проекта «Алфавитный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казатель земляков-участников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Великой Отечественной войны»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Департамента образования Администрации Тутаевского муниципального района, календарным планом ключевых дел ДДД «К истокам нашим»</w:t>
      </w:r>
    </w:p>
    <w:p>
      <w:pPr>
        <w:pStyle w:val="TextBodyIndent"/>
        <w:ind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hanging="0"/>
        <w:jc w:val="both"/>
        <w:rPr/>
      </w:pPr>
      <w:r>
        <w:rPr>
          <w:caps/>
          <w:sz w:val="24"/>
        </w:rPr>
        <w:t>приказываю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Реализовать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ноября  2014 года  по 1 апреля  2015 проект «Алфавитный указатель земляков-участников Великой Отечественной войны» (далее - проект) в рамках ДДД «К истокам наши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рилагаемое положение о проведении 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уководителям образовательных учреждений провести необходимую работу по обеспечению участия обучающихся в про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учить организацию и проведение проекта зам.директора МОУ ДОД Центр детского творчества Павлову А.В. и педагогу-куратору направления «Отечество» Зыковой Т.Н. 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5. Контроль за исполнением приказа возложить на ведущего специалиста отдела развития общего и дополнительного образования Департамента образования Орлову О.П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Департамента образования</w:t>
        <w:tab/>
        <w:tab/>
        <w:tab/>
        <w:t xml:space="preserve">                                       </w:t>
        <w:tab/>
        <w:tab/>
        <w:t>О.Н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98" w:leader="none"/>
          <w:tab w:val="right" w:pos="9637" w:leader="none"/>
        </w:tabs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ДД «К истокам нашим»</w:t>
      </w:r>
    </w:p>
    <w:p>
      <w:pPr>
        <w:pStyle w:val="Normal"/>
        <w:widowControl w:val="false"/>
        <w:tabs>
          <w:tab w:val="clear" w:pos="708"/>
          <w:tab w:val="center" w:pos="4998" w:leader="none"/>
          <w:tab w:val="right" w:pos="9637" w:leader="none"/>
        </w:tabs>
        <w:autoSpaceDE w:val="false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«Алфавитный указатель земляков-участников Великой Отечественной войны»  </w:t>
      </w:r>
    </w:p>
    <w:p>
      <w:pPr>
        <w:pStyle w:val="Normal"/>
        <w:widowControl w:val="false"/>
        <w:autoSpaceDE w:val="false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Отечеств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проекта «Алфавитный указатель земляков-участников Великой Отечественной войны»  проводится по инициативе МОУ ДОД Станция юных туристов и ДДД "К истокам нашим" в рамках реализации плана массовых мероприятий на 2014 – 2015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существления про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екта осуществляется Департаментом образования АТМР,     Станцией юных туристов, активом направления «Отечество» ДДД «К истокам наши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алфавитного указателя земляков-участников Великой   Отечественной вой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ь  внимание обучающихся   к  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ому подвигу  наших земляков в годы</w:t>
      </w:r>
      <w:r>
        <w:rPr>
          <w:rFonts w:cs="Times New Roman" w:ascii="Times New Roman" w:hAnsi="Times New Roman"/>
          <w:sz w:val="24"/>
          <w:szCs w:val="24"/>
        </w:rPr>
        <w:t xml:space="preserve"> Великой Отечественной войны,  к  сбору, обобщению  и изучению сведений  о ни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 подрастающего поколения патриотических качеств, сопричастности к истории Отеч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хранение памяти о событиях и людях, защищавших Родину в год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еликой Отечественной вой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ддерживать  патриотические традиции в  семье и в образовательных учреждениях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уждать у обучающихся чувства личной причастности к сохранению вечной памяти    о героях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>формировать активную гражданскую позицию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ремя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уск проекта осуществляется в период с 01 ноября 2014 года по 01 апреля 2015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проекта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екте принимают участие обучающиеся  школ района. Возраст обучающихся не ограничен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участ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 присылают  информацию о земляках-участниках Великой Отечественной войны, своих родных и близких, родственниках (дедушках, бабушках, прадедушках, прабабушках, дядей и т.д.) в виде таблицы. (Приложение № 1)  на электронный адрес МОУ ДОД СЮТу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1F4F7" w:val="clear"/>
          </w:rPr>
          <w:t>sytur2009@mail.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теме письма необходимо указать «Алфавитный указатель – для Зыковой Т. Н») с указанием фамилии, имени участника, образовательного учреждения, класса. Представленные участниками материалы лягут в основу алфавитного указателя земляков-участников Великой Отечественной вой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я быть максимально правдивой и достовер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м реализации проекта станет сборник о земляках Тутаевского района - участниках Великой Отечественной вой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ая за проведение проекта: Зыкова Татьяна Николаевна, куратор направления «Отечество», тел. 2-51-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 проекта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«Земляки-участники Великой Отечественной войны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50"/>
        <w:gridCol w:w="1548"/>
        <w:gridCol w:w="1940"/>
        <w:gridCol w:w="1523"/>
        <w:gridCol w:w="15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одствен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, должность (специальность), кем и где воевал, кем и когда призва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проекта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20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5:00Z</dcterms:created>
  <dc:creator>User</dc:creator>
  <dc:description/>
  <dc:language>en-US</dc:language>
  <cp:lastModifiedBy>Павлов</cp:lastModifiedBy>
  <dcterms:modified xsi:type="dcterms:W3CDTF">2014-10-19T07:15:00Z</dcterms:modified>
  <cp:revision>2</cp:revision>
  <dc:subject/>
  <dc:title/>
</cp:coreProperties>
</file>