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Администрация Тутаевского муниципального район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aps/>
          <w:szCs w:val="28"/>
        </w:rPr>
        <w:t xml:space="preserve">Приказ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___________________</w:t>
        <w:tab/>
        <w:tab/>
        <w:tab/>
        <w:tab/>
        <w:tab/>
        <w:tab/>
        <w:tab/>
        <w:t xml:space="preserve">            №___________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г.Тутаев</w:t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О проведении районных семейных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соревнований «Я, ты, он, она –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мы спортивная семья»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В соответствии с планом работы Департамента образования Администрации Тутаевского муниципального района, календарным планом ключевых дел ДДД «К истокам нашим»</w:t>
      </w:r>
    </w:p>
    <w:p>
      <w:pPr>
        <w:pStyle w:val="TextBodyIndent"/>
        <w:ind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hanging="0"/>
        <w:jc w:val="both"/>
        <w:rPr/>
      </w:pPr>
      <w:r>
        <w:rPr>
          <w:caps/>
          <w:sz w:val="24"/>
        </w:rPr>
        <w:t>приказываю</w:t>
      </w:r>
      <w:r>
        <w:rPr>
          <w:sz w:val="24"/>
        </w:rPr>
        <w:t>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1. Провести 25 апреля 2015 года в 12.00 в МОУ СОШ №7 им. Ф.Ф. Ушакова районные семейные соревнования «Я, ты, он, она – мы спортивная семья» (далее – соревнования).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2. Утвердить прилагаемое положение о проведении соревнований.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3. Руководителям образовательных учреждений обеспечить участие обучающихся и родителей в мероприятии в соответствии с положением.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4. Ответственность за проведение мероприятия  возложить на заместителя директора МУ ДО «ЦДО «Созвездие» Павлова А.В. и кураторов направления «Здоровье» ДДД «К истокам нашим» Курышкину Я.Д. и Зуева Д.А.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5. Контроль за исполнением приказа возложить на ведущего специалиста отдела развития общего и дополнительного образования Департамента образования Орлову О.П.</w:t>
      </w:r>
      <w:bookmarkStart w:id="0" w:name="_GoBack"/>
      <w:bookmarkEnd w:id="0"/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Департамента образования</w:t>
        <w:tab/>
        <w:tab/>
        <w:tab/>
        <w:t xml:space="preserve">                                       </w:t>
        <w:tab/>
        <w:tab/>
        <w:t>О.Н. Ивано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 о л о ж е н и 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</w:rPr>
        <w:t xml:space="preserve">районных семейных соревнова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Я, ты, он, она – мы спортивная семь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школьных команд 5-6 -х классов и их родителе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йонные семейные соревнования «Я, ты, он, она – мы спортивная семья»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рамках направления «Здоровье» и являются ключевым мероприятием ДДД «К истокам нашим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BFCFC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влечение детей и подростков к систематическим занятиям физической культурой и спорт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shd w:fill="FBFCFC" w:val="clear"/>
        </w:rPr>
      </w:pPr>
      <w:r>
        <w:rPr>
          <w:rFonts w:cs="Times New Roman" w:ascii="Times New Roman" w:hAnsi="Times New Roman"/>
          <w:b/>
          <w:sz w:val="24"/>
          <w:szCs w:val="24"/>
          <w:shd w:fill="FBFCFC" w:val="clea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shd w:fill="FBFCFC" w:val="clear"/>
        </w:rPr>
      </w:pPr>
      <w:r>
        <w:rPr>
          <w:rFonts w:cs="Times New Roman" w:ascii="Times New Roman" w:hAnsi="Times New Roman"/>
          <w:b/>
          <w:sz w:val="24"/>
          <w:szCs w:val="24"/>
          <w:shd w:fill="FBFCFC" w:val="clear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ое и духовное  воспитание подрастающего поко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дуктивного досуга де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аганда здорового образа жиз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апреля 2015 г. в 12-00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портивном зале МОУ СОШ №7 им. адмирала Ф.Ф. Ушако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аждого образовательного учреждения  участвует команда в составе 10 человек              (4 мальчика и 4 девочки из 5-6 класса, 2 родителя)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в каждой команде наличие двух родителей! </w:t>
      </w:r>
      <w:r>
        <w:rPr>
          <w:rFonts w:cs="Times New Roman" w:ascii="Times New Roman" w:hAnsi="Times New Roman"/>
          <w:sz w:val="24"/>
          <w:szCs w:val="24"/>
        </w:rPr>
        <w:t>Команда, в составе которой отсутствуют родители, к участию в соревнованиях не допуск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необходимо иметь допуск врача для занятия физической культурой и спортом, оформленном в заявочном листе, установленной формы (кроме родителей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соревнований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2 этапа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школьный: коллектив образовательного учреждения проводит внутренние соревнования среди 5-6 классов и их родителей в соответствии с прилагаемой программой эстафет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районный: коллектив образовательного учреждения направляет команду-победительницу школьного этапа для участия в районных соревнованиях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состоятся в форме эстафет (см. приложение), с преодолением препятствий. При участии более 8 команд соревнования будут проводится по двум подгруппам, состав подгрупп определит жеребьевк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мероприятии в срок до 20.04.2015 года необходимо подать заявку установленной формы (образец прилагается) по электронной почт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yana.kuryshckin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токол проведения соревнований школьного этапа.  Оригинал заявки подается  непосредственно в день проведения соревнований. Команду от ОУ сопровождает педагог-руководитель, на которого возложена ответственность за жизнь и безопасность детей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команда-участница приглашает </w:t>
      </w:r>
      <w:r>
        <w:rPr>
          <w:rFonts w:cs="Times New Roman" w:ascii="Times New Roman" w:hAnsi="Times New Roman"/>
          <w:b/>
          <w:sz w:val="24"/>
          <w:szCs w:val="24"/>
        </w:rPr>
        <w:t>группу поддержки</w:t>
      </w:r>
      <w:r>
        <w:rPr>
          <w:rFonts w:cs="Times New Roman" w:ascii="Times New Roman" w:hAnsi="Times New Roman"/>
          <w:sz w:val="24"/>
          <w:szCs w:val="24"/>
        </w:rPr>
        <w:t xml:space="preserve"> не менее 10 человек (приветствуется наличие кричалок, транспарантов и т.д.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должна иметь элементы корпоративной культуры (знаки отличия, элементы одежды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е от ОУ необходимо подготовить </w:t>
      </w:r>
      <w:r>
        <w:rPr>
          <w:rFonts w:cs="Times New Roman" w:ascii="Times New Roman" w:hAnsi="Times New Roman"/>
          <w:b/>
          <w:sz w:val="24"/>
          <w:szCs w:val="24"/>
        </w:rPr>
        <w:t>визитку</w:t>
      </w:r>
      <w:r>
        <w:rPr>
          <w:rFonts w:cs="Times New Roman" w:ascii="Times New Roman" w:hAnsi="Times New Roman"/>
          <w:sz w:val="24"/>
          <w:szCs w:val="24"/>
        </w:rPr>
        <w:t xml:space="preserve"> до 3-х минут (оценка визитки входит в общий зачет соревнований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йская коллег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уев Д.А. – главный судь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урышкина Я.Д. – главный секретарь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ова О.П. – ведущий специалист отдела развития общего и дополнительного образования Департамента образования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авлов А.В. – зам. директора по ОМР Центра «Созвездие»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сты направления «Здоровье» ДДД «К истокам нашим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-победительницы, занявшие 1,2,3 места, награждаются грамотами Департамента образования Администрации ТМР и подарками. Всем участникам соревнований вручаются благодарственными письмами Департамента образования Администрации ТМ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 по телефону: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 Дмитрий Андреевич (тел. 8-980-708-98-66),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ышкина Яна Дмитриевна (тел.8-920-103-83-77)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 направления «Здоровье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Д «К истокам нашим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заявки на участ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ревнов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7" w:hanging="0"/>
        <w:jc w:val="center"/>
        <w:rPr>
          <w:sz w:val="23"/>
          <w:szCs w:val="23"/>
        </w:rPr>
      </w:pPr>
      <w:r>
        <w:rPr>
          <w:sz w:val="23"/>
          <w:szCs w:val="23"/>
        </w:rPr>
        <w:t>Заявка</w:t>
      </w:r>
    </w:p>
    <w:p>
      <w:pPr>
        <w:pStyle w:val="TextBodyIndent"/>
        <w:ind w:left="57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________________ </w:t>
      </w:r>
    </w:p>
    <w:p>
      <w:pPr>
        <w:pStyle w:val="TextBodyIndent"/>
        <w:ind w:left="57" w:hanging="0"/>
        <w:jc w:val="center"/>
        <w:rPr>
          <w:sz w:val="23"/>
          <w:szCs w:val="23"/>
        </w:rPr>
      </w:pPr>
      <w:r>
        <w:rPr>
          <w:sz w:val="23"/>
          <w:szCs w:val="23"/>
        </w:rPr>
        <w:t>(ОУ)</w:t>
      </w:r>
    </w:p>
    <w:p>
      <w:pPr>
        <w:pStyle w:val="TextBodyIndent"/>
        <w:ind w:left="57" w:hanging="0"/>
        <w:jc w:val="center"/>
        <w:rPr>
          <w:sz w:val="23"/>
          <w:szCs w:val="23"/>
        </w:rPr>
      </w:pPr>
      <w:r>
        <w:rPr>
          <w:sz w:val="23"/>
          <w:szCs w:val="23"/>
        </w:rPr>
        <w:t>на участие в районных соревнованиях «Я, ты, он, она – мы спортивная семья»</w:t>
      </w:r>
    </w:p>
    <w:p>
      <w:pPr>
        <w:pStyle w:val="TextBodyIndent"/>
        <w:ind w:left="5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9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74"/>
        <w:gridCol w:w="1952"/>
        <w:gridCol w:w="19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№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ФИ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иза врач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TextBodyIndent"/>
        <w:ind w:left="5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7" w:hanging="0"/>
        <w:jc w:val="center"/>
        <w:rPr/>
      </w:pPr>
      <w:r>
        <w:rPr>
          <w:sz w:val="23"/>
          <w:szCs w:val="23"/>
        </w:rPr>
        <w:t>Ответственный за здоровье и жизнь детей в пути следования и на соревнованиях__________</w:t>
      </w:r>
    </w:p>
    <w:p>
      <w:pPr>
        <w:pStyle w:val="TextBodyIndent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TextBodyIndent"/>
        <w:ind w:left="57" w:hanging="0"/>
        <w:jc w:val="center"/>
        <w:rPr>
          <w:sz w:val="23"/>
          <w:szCs w:val="23"/>
        </w:rPr>
      </w:pPr>
      <w:r>
        <w:rPr>
          <w:sz w:val="23"/>
          <w:szCs w:val="23"/>
        </w:rPr>
        <w:t>(ФИО, должность, приказ № __ от ____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________________ 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(расшифровка подписи)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риложени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эстаф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борочные эстафет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онкурс  «Приветствие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евиз, речевка, эмблемы. Участники демонстрируют  домашнее зад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онкурс «Разминк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строены в колонну. По сигналу бегут, берут одну карточку с буквой и возвращаются на место. Команда должна составить предложение «Будь готов!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конкурс «Наперегонк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команды прыгают через скакалку до конца зала, обратно ведут мяч. Следующий участник ведет мяч, возвращается, прыгая через скакал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конкурс «Сороконожк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манды, присев на корточки, кладут руки на плечи впереди сидящего. Не отцепляясь друг от друга, надо пройти всю дистанц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конкурс «Прыжки с мячом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манд проходят дистанцию прыжками с мячом, держа его между ног. Обратно возвращаются, держа мяч в рука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инальные эстафет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конкурс «Самый ловкий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танции стоят кегли. Первый участник с помощью гимнастической палки  катит мяч, обводя его вокруг кегли. Обратно возвращается без зад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конкурс «Переправ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частник команды бежит в обруче, оббегает фишку, забирает второго участника, второй оставляет первого участника за фишкой. Далее второй забирает третьего и так далее пока вся команда не окажется за противоположной фишк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8 конкурс «Переноска мячей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частники соревнований бегут, в руках у них 3 баскетбольных мяча, огибают фишку, возвращаются передают мячи следующему участни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 конкурс «Перетягивание кана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.kuryshck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31:00Z</dcterms:created>
  <dc:creator>Admin</dc:creator>
  <dc:description/>
  <dc:language>en-US</dc:language>
  <cp:lastModifiedBy>Павлов</cp:lastModifiedBy>
  <dcterms:modified xsi:type="dcterms:W3CDTF">2015-03-25T19:31:00Z</dcterms:modified>
  <cp:revision>2</cp:revision>
  <dc:subject/>
  <dc:title>Приложение 1</dc:title>
</cp:coreProperties>
</file>