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Администрация Тутаевского муниципального района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Ярославской области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Департамент образования</w:t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caps/>
          <w:szCs w:val="28"/>
        </w:rPr>
        <w:t xml:space="preserve">Приказ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02.10.2015</w:t>
        <w:tab/>
        <w:tab/>
        <w:tab/>
        <w:tab/>
        <w:tab/>
        <w:tab/>
        <w:tab/>
        <w:t xml:space="preserve">            №565/01-10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г.Тутаев</w:t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краеведческой игры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 улицам Романово-Борисоглебска»,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вященной возрождению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го названия города</w:t>
      </w:r>
    </w:p>
    <w:p>
      <w:pPr>
        <w:pStyle w:val="TextBodyIndent"/>
        <w:tabs>
          <w:tab w:val="clear" w:pos="708"/>
          <w:tab w:val="left" w:pos="1530" w:leader="none"/>
        </w:tabs>
        <w:ind w:hanging="0"/>
        <w:rPr>
          <w:sz w:val="24"/>
        </w:rPr>
      </w:pPr>
      <w:r>
        <w:rPr>
          <w:sz w:val="24"/>
        </w:rPr>
        <w:tab/>
      </w:r>
    </w:p>
    <w:p>
      <w:pPr>
        <w:pStyle w:val="TextBodyIndent"/>
        <w:tabs>
          <w:tab w:val="clear" w:pos="708"/>
          <w:tab w:val="left" w:pos="153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jc w:val="both"/>
        <w:rPr>
          <w:sz w:val="24"/>
        </w:rPr>
      </w:pPr>
      <w:r>
        <w:rPr>
          <w:sz w:val="24"/>
        </w:rPr>
        <w:t>В соответствии с планом работы Департамента образования Администрации Тутаевского муниципального района, календарным планом ключевых дел детского досугово движения «К истокам нашим»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>
          <w:caps/>
          <w:sz w:val="24"/>
        </w:rPr>
        <w:t>приказываю</w:t>
      </w:r>
      <w:r>
        <w:rPr>
          <w:sz w:val="24"/>
        </w:rPr>
        <w:t>:</w:t>
      </w:r>
    </w:p>
    <w:p>
      <w:pPr>
        <w:pStyle w:val="TextBodyIndent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. Провести 17  октября 2015 года в 12.00 в МОУ СОШ №7 имени адмирала Ф.Ф.Ушакова </w:t>
      </w:r>
      <w:r>
        <w:rPr>
          <w:rFonts w:cs="Times New Roman" w:ascii="Times New Roman" w:hAnsi="Times New Roman"/>
          <w:sz w:val="24"/>
          <w:szCs w:val="24"/>
        </w:rPr>
        <w:t>краеведческую игру «По улицам Романово-Борисоглебска», посвященную возрождению исторического названия города</w:t>
      </w:r>
      <w:r>
        <w:rPr>
          <w:rFonts w:cs="Times New Roman" w:ascii="Times New Roman" w:hAnsi="Times New Roman"/>
          <w:sz w:val="24"/>
        </w:rPr>
        <w:t xml:space="preserve"> (далее – игра).</w:t>
      </w:r>
    </w:p>
    <w:p>
      <w:pPr>
        <w:pStyle w:val="TextBodyIndent"/>
        <w:ind w:firstLine="540"/>
        <w:jc w:val="both"/>
        <w:rPr>
          <w:sz w:val="24"/>
        </w:rPr>
      </w:pPr>
      <w:r>
        <w:rPr>
          <w:sz w:val="24"/>
        </w:rPr>
        <w:t>2. Утвердить прилагаемое положение о проведении игры.</w:t>
      </w:r>
    </w:p>
    <w:p>
      <w:pPr>
        <w:pStyle w:val="TextBodyIndent"/>
        <w:ind w:firstLine="540"/>
        <w:jc w:val="both"/>
        <w:rPr/>
      </w:pPr>
      <w:r>
        <w:rPr>
          <w:sz w:val="24"/>
        </w:rPr>
        <w:t>3. Ответственность за проведение мероприятия  возложить на заместителя директора МУ ДО «Центр дополнительного образования «Созвездие» Павлова А.В. и куратора направления «Отечество» ДДД «К истокам нашим» Архиповскую А.А.</w:t>
      </w:r>
    </w:p>
    <w:p>
      <w:pPr>
        <w:pStyle w:val="TextBodyIndent"/>
        <w:ind w:firstLine="540"/>
        <w:jc w:val="both"/>
        <w:rPr>
          <w:sz w:val="24"/>
        </w:rPr>
      </w:pPr>
      <w:r>
        <w:rPr>
          <w:sz w:val="24"/>
        </w:rPr>
        <w:t>4. Контроль за исполнением приказа возложить на ведущего специалиста отдела развития общего и дополнительного образования Департамента образования Орлову О.П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Директор 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Департамента образования</w:t>
        <w:tab/>
        <w:tab/>
        <w:tab/>
        <w:t xml:space="preserve">                                       </w:t>
        <w:tab/>
        <w:tab/>
        <w:t>О.Н. Иванова</w:t>
      </w:r>
    </w:p>
    <w:p>
      <w:pPr>
        <w:pStyle w:val="NoSpacing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02.10.2015 №565/01-10</w:t>
      </w:r>
    </w:p>
    <w:p>
      <w:pPr>
        <w:pStyle w:val="NoSpacing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ДД «К истокам нашим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краеведческой игры  «По улицам Романово-Борисоглебска»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вященной возрождению исторического названия гор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раеведческая игра по станциям «По улицам Романово-Борисоглебска</w:t>
      </w:r>
      <w:r>
        <w:rPr>
          <w:rFonts w:cs="Times New Roman" w:ascii="Times New Roman" w:hAnsi="Times New Roman"/>
          <w:b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</w:rPr>
        <w:t>проводится в рамках реализации плана мероприятий ДДД «К истокам нашим»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ция и проведение игры осуществляется Департаментом образования Администрации ТМР, направлением «Отечество» ДДД «К истокам нашим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Цель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уровня  знаний обучающихся  образовательных учреждений Тутаевского района по краеведению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паганда краеведческих знаний среди обучаю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</w:rPr>
        <w:t>формирование активной гражданской позиции обучающихс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явление лучших знатоков истории родного кра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раеведческая игра по станциям «По улицам Романово-Борисоглебс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ся 17 октября 2015 года в правобережной части города, на базе МОУ СОШ №7 им. адм. Ф.Ф.Ушакова. 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бор и регистрация участников в 12.00 в вестибюле МОУ СОШ №7 им. адм. Ф.Ф.Ушакова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игры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игре принимают участие обучающиеся 7–8-ых классов ОУ района. От каждой школы команда в количестве 8 человек (независимо от пола). Для участия в игре необходимо до 12 октября прислать заявку (приложение 1). на эл. почт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pravle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t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st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игры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раеведческая игра «По улицам Романово-Борисоглебс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водится по станциям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астники собираются в актовом зале школы для торжественного открытия. Командам выдается карта маршрута с названием станций. </w:t>
      </w:r>
    </w:p>
    <w:p>
      <w:pPr>
        <w:pStyle w:val="Style16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Станции игры: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мятники города» – необходимо указать местонахождение памятника на карте города (кроме памятников истории архитектуры);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боры и церкви» – знать легенды и историю возникновения соборов и церквей;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лицы города» – знать название улиц левого и правого берега (современные и до переименования), историю возникновения;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емляки» – по фактам биографии назвать земляка;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ольклорная» – домашнее задание: исполнение 5 частушек о городе;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рай  Ярославский» – посвящена 80-летию основания Ярославской области, знать гербы городов Ярославской области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бедитель краеведческой игры «По улицам Романово-Борисоглебс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по наибольш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мме баллов, полученных на станциях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анды, занявшие 1–3 места, награждаются Грамотами Департамента образования Администрации ТМР. Все участники награждаются Благодарностями ДДД «К истокам нашим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большом количестве заявок от ОУ возможно увеличение количества станций. Об изменениях будет сообщено дополнительно (не позднее, чем за 5 дней до начала мероприят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правки по тел:  8-906-526-01-67 – куратор направления «Отечество» Архиповская Анастасия Александровн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 направления «Отечество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ДД «К истокам нашим»</w:t>
      </w:r>
    </w:p>
    <w:p>
      <w:pPr>
        <w:pStyle w:val="Normal"/>
        <w:tabs>
          <w:tab w:val="clear" w:pos="708"/>
          <w:tab w:val="left" w:pos="420" w:leader="none"/>
          <w:tab w:val="center" w:pos="4961" w:leader="none"/>
        </w:tabs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420" w:leader="none"/>
          <w:tab w:val="center" w:pos="4961" w:leader="none"/>
        </w:tabs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0" w:leader="none"/>
          <w:tab w:val="center" w:pos="4961" w:leader="none"/>
        </w:tabs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0" w:leader="none"/>
          <w:tab w:val="center" w:pos="4961" w:leader="none"/>
        </w:tabs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0" w:leader="none"/>
          <w:tab w:val="center" w:pos="4961" w:leader="none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420" w:leader="none"/>
          <w:tab w:val="center" w:pos="4961" w:leader="none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420" w:leader="none"/>
          <w:tab w:val="center" w:pos="496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ец заявки на участие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в соревнова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Заявка</w:t>
      </w:r>
    </w:p>
    <w:p>
      <w:pPr>
        <w:pStyle w:val="TextBodyIndent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от _____________________________________________ </w:t>
      </w:r>
    </w:p>
    <w:p>
      <w:pPr>
        <w:pStyle w:val="TextBodyIndent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(О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краеведческой игре «По улицам Романово-Борисоглебска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ной возрождению исторического названия город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tbl>
      <w:tblPr>
        <w:tblW w:w="704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74"/>
        <w:gridCol w:w="195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Indent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sz w:val="23"/>
          <w:szCs w:val="23"/>
        </w:rPr>
        <w:t>Ответственный за здоровье и жизнь детей в пути следования и на соревнованиях__________</w:t>
      </w:r>
    </w:p>
    <w:p>
      <w:pPr>
        <w:pStyle w:val="TextBodyIndent"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</w:t>
      </w:r>
    </w:p>
    <w:p>
      <w:pPr>
        <w:pStyle w:val="TextBodyIndent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(ФИО, должность, приказ № __ от ____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У ________________ 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(расшифровка подписи)</w:t>
      </w:r>
    </w:p>
    <w:p>
      <w:pPr>
        <w:pStyle w:val="Normal"/>
        <w:tabs>
          <w:tab w:val="clear" w:pos="708"/>
          <w:tab w:val="left" w:pos="420" w:leader="none"/>
          <w:tab w:val="center" w:pos="4961" w:leader="none"/>
        </w:tabs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0" w:leader="none"/>
          <w:tab w:val="center" w:pos="4961" w:leader="none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720"/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ravlenie.ote4est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46:00Z</dcterms:created>
  <dc:creator>Пользователь</dc:creator>
  <dc:description/>
  <cp:keywords/>
  <dc:language>en-US</dc:language>
  <cp:lastModifiedBy>user</cp:lastModifiedBy>
  <cp:lastPrinted>2015-10-06T10:41:00Z</cp:lastPrinted>
  <dcterms:modified xsi:type="dcterms:W3CDTF">2015-10-07T11:37:00Z</dcterms:modified>
  <cp:revision>6</cp:revision>
  <dc:subject/>
  <dc:title/>
</cp:coreProperties>
</file>