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О Т О К О Л  № 1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Детско-молодежной общественной организации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содействия развитию детей и молодежи»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аевского муниципального района Ярославской области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утаев  </w:t>
        <w:tab/>
        <w:tab/>
        <w:t xml:space="preserve">                                                                                                 30.03.2016 год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16 часов 30 минут</w:t>
        <w:tab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Организации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авлов А.В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рхиповская А.А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осуществляла Никанорова М.В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ubtitle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Об избрании Совета ДМОО  «Центр содействия развитию детей и молодежи».</w:t>
      </w:r>
    </w:p>
    <w:p>
      <w:pPr>
        <w:pStyle w:val="Subtitle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ДМОО  «Центр содействия развитию детей и молодежи».</w:t>
      </w:r>
    </w:p>
    <w:p>
      <w:pPr>
        <w:pStyle w:val="Subtitle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Об избрании заместителя председателя ДМОО  «Центр содействия развитию детей и молодежи».</w:t>
      </w:r>
    </w:p>
    <w:p>
      <w:pPr>
        <w:pStyle w:val="Subtitle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остав ДМОО  «Центр содействия развитию детей и молодежи» детского досугового движения «К истокам нашим».</w:t>
      </w:r>
    </w:p>
    <w:p>
      <w:pPr>
        <w:pStyle w:val="Subtitle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Об основных ключевых мероприятиях на апрель-май ДМОО  «Центр содействия развитию детей и молодежи».</w:t>
      </w:r>
    </w:p>
    <w:p>
      <w:pPr>
        <w:pStyle w:val="Subtitl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2" w:firstLine="567"/>
        <w:jc w:val="both"/>
        <w:rPr/>
      </w:pPr>
      <w:r>
        <w:rPr>
          <w:sz w:val="28"/>
          <w:szCs w:val="28"/>
        </w:rPr>
        <w:t>1. Слушали Павлова А.В., который предложил избрать Совет   ДМОО  «Центр содействия развитию детей и молодежи»  в следующем составе: Павлов А.В., Архиповская А.А., Никанорова М.В.</w:t>
      </w:r>
    </w:p>
    <w:p>
      <w:pPr>
        <w:pStyle w:val="Subtitle"/>
        <w:ind w:left="142" w:hanging="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Subtitle"/>
        <w:ind w:left="142" w:hanging="0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избрать Совет   ДМОО  «Центр содействия развитию детей и молодежи»  в следующем составе: Павлов А.В., Архиповская А.А., Никанорова М.В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шали Архиповскую А.А., которая предложила избрать председателем ДМОО  «Центр содействия развитию детей и молодежи» Павлова А.В. сроком на 4 года.</w:t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– единогласно.</w:t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избрать Павлова А.В. председателем ДМОО  «Центр содействия развитию детей и молодежи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ли Павлова А.В., который предложил избрать заместителем председателя ДМОО  «Центр содействия развитию детей и молодежи» с правом подписи за председателя и исполнением полномочий в его отсутствии в соответствии с Уставом Архиповскую А.А.</w:t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– единогласно.</w:t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избрать Архиповскую А.А. заместителем председателя ДМОО  «Центр содействия развитию детей и молодежи» с правом подписи за председателя и исполнением полномочий в его отсутствии в соответствии с Уставом Архиповскую А.А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4. Слушали Павлова А.В., руководителя ДДД «К истокам нашим», который выступил с предложением включить в состав ДМОО  «Центр содействия развитию детей и молодежи» детское досуговое движение «К истокам нашим» с количественным составом 4846 человека (основание – протокол координационного совета ДДД «К истокам нашим» от 27.03.2016 года).</w:t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– единогласно.</w:t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включить в состав ДМОО  «Центр содействия развитию детей и молодежи» детское досуговое движение «К истокам нашим» с количественным составом 4846 человека. Освободить всех участников ДДД «К истокам нашим» от уплаты членских взносов. Проводить уставные мероприятия совместно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лушали Павлова А.В. о ключевых мероприятиях на апрель-май 2016 года ДМОО  «Центр содействия развитию детей и молодежи».</w:t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– единогласно.</w:t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план ключевых мероприятий на апрель-май 2016 года ДМОО  «Центр содействия развитию детей и молодежи». 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А.В. Павлов </w:t>
      </w:r>
    </w:p>
    <w:p>
      <w:pPr>
        <w:pStyle w:val="Subtitle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А.А. Архиповская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26:00Z</dcterms:created>
  <dc:creator>suvorova</dc:creator>
  <dc:description/>
  <cp:keywords/>
  <dc:language>en-US</dc:language>
  <cp:lastModifiedBy>Павлов</cp:lastModifiedBy>
  <cp:lastPrinted>2016-08-29T11:13:00Z</cp:lastPrinted>
  <dcterms:modified xsi:type="dcterms:W3CDTF">2016-08-29T08:15:00Z</dcterms:modified>
  <cp:revision>7</cp:revision>
  <dc:subject/>
  <dc:title/>
</cp:coreProperties>
</file>